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al: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NOTOC__ __NOEDITSECTION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margin: 1px; border: 3px solid #090; background: #fff;"&gt;&lt;!-- PORTAL START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&gt;&lt;!-- HODE START --&gt;</w:t>
      </w:r>
    </w:p>
    <w:p>
      <w:pPr>
        <w:pStyle w:val="Normal"/>
        <w:rPr/>
      </w:pPr>
      <w:r>
        <w:rPr/>
        <w:t>{| cellspacing="0" cellpadding="0" style="border-bottom: 3px solid #090"</w:t>
      </w:r>
    </w:p>
    <w:p>
      <w:pPr>
        <w:pStyle w:val="Normal"/>
        <w:rPr/>
      </w:pPr>
      <w:r>
        <w:rPr/>
        <w:t>! style="background: #0d3" align="center" width="100%" | &lt;span style="font-size: 3em; font-style: italic; letter-spacing: .3em; line-height: 1em"&gt;Golf&lt;/span&gt;</w:t>
      </w:r>
    </w:p>
    <w:p>
      <w:pPr>
        <w:pStyle w:val="Normal"/>
        <w:rPr/>
      </w:pPr>
      <w:r>
        <w:rPr/>
        <w:t>| style="border-left: 3px solid #090" | 250px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&lt;!-- HODE SLUT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padding: 1em 2%;"&gt;&lt;!-- INNHOLD START --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nnleggende</w:t>
      </w:r>
    </w:p>
    <w:p>
      <w:pPr>
        <w:pStyle w:val="Normal"/>
        <w:rPr/>
      </w:pPr>
      <w:r>
        <w:rPr/>
        <w:t>Introduksjon &amp;ndash; Handicap &amp;ndash; Fourball/Bestball &amp;ndash; ''Major''-turner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lftourer</w:t>
      </w:r>
    </w:p>
    <w:p>
      <w:pPr>
        <w:pStyle w:val="Normal"/>
        <w:rPr/>
      </w:pPr>
      <w:r>
        <w:rPr/>
        <w:t>PGA-touren &amp;ndash; Europatouren &amp;ndash; LPGA-touren &amp;ndash; Ladies European Tour &amp;ndash; Nationwide Tour &amp;ndash; Challenge-touren &amp;ndash; Asiatouren &amp;ndash; Champions Tour &amp;ndash; European Seniors Tour &amp;ndash; PGA Tour of Australasia &amp;ndash; Canadatour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urnering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rrer</w:t>
      </w:r>
    </w:p>
    <w:p>
      <w:pPr>
        <w:pStyle w:val="Normal"/>
        <w:rPr/>
      </w:pPr>
      <w:r>
        <w:rPr/>
        <w:t>The Masters Tournament &amp;ndash; US Open Championship &amp;ndash; The Open Championship &amp;ndash; PGA-mesterskapet &amp;mdash; Ryder Cup &amp;ndash; The Presidents Cup &amp;ndash; The Players Championship &amp;ndash; The Tour Championship &amp;ndash; World Golf Championships &amp;ndash; FedEx Cu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mer</w:t>
      </w:r>
    </w:p>
    <w:p>
      <w:pPr>
        <w:pStyle w:val="Normal"/>
        <w:rPr/>
      </w:pPr>
      <w:r>
        <w:rPr/>
        <w:t>Kraft Nabisco Championship &amp;ndash; US Women's Open &amp;ndash; LPGA-mesterskapet &amp;ndash; Weetabix Women's British Open &amp;ndash; Solheim Cu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lfspille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jerner</w:t>
      </w:r>
    </w:p>
    <w:p>
      <w:pPr>
        <w:pStyle w:val="Normal"/>
        <w:rPr/>
      </w:pPr>
      <w:r>
        <w:rPr/>
        <w:t>Tiger Woods &amp;ndash; Vijay Singh &amp;ndash; Ernie Els &amp;ndash; Phil Mickelson &amp;ndash; Retief Goosen &amp;ndash; Colin Montgomerie &amp;ndash; Fred Couples &amp;ndash; Sergio García &amp;ndash; John Daly &amp;ndash; David Duval &amp;ndash; David Toms &amp;ndash; Lee Westwood &amp;ndash; Mike Weir &amp;ndash; Ian Poulter &amp;ndash; Adam Scott &amp;ndash; Padraig Harrington &amp;ndash; Chris DiMarco &amp;ndash; Nick Fald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ender</w:t>
      </w:r>
    </w:p>
    <w:p>
      <w:pPr>
        <w:pStyle w:val="Normal"/>
        <w:rPr/>
      </w:pPr>
      <w:r>
        <w:rPr/>
        <w:t>Seve Ballesteros &amp;ndash; Bernhard Langer &amp;ndash; Payne Stewa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andinaver</w:t>
      </w:r>
    </w:p>
    <w:p>
      <w:pPr>
        <w:pStyle w:val="Normal"/>
        <w:rPr/>
      </w:pPr>
      <w:r>
        <w:rPr/>
        <w:t>Annika Sörenstam &amp;ndash; Thomas Bjørn &amp;ndash; Jesper Parnevik &amp;ndash; Suzann Pettersen &amp;ndash; Joakim Haeggman &amp;ndash; Pierre Fulke &amp;ndash; Niclas Fasth &amp;ndash; Daniel Chopra &amp;ndash; Henrik Bjørnsta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jente golfbaner</w:t>
      </w:r>
    </w:p>
    <w:p>
      <w:pPr>
        <w:pStyle w:val="Normal"/>
        <w:rPr/>
      </w:pPr>
      <w:r>
        <w:rPr/>
        <w:t>St.&amp;nbsp;Andrews &amp;ndash; Royal St. George's &amp;ndash; Royal Lytham &amp; St. Annes &amp;ndash; Royal Birkdale &amp;ndash; Royal Troon &amp;ndash; Carnoustie &amp;ndash; Wentworth &amp;ndash; The Belfry &amp;ndash; Augusta &amp;ndash; Pinehurst &amp;ndash; Torrey Pines &amp;ndash; Spyglass Hill &amp;ndash; Valderra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ganisasjoner</w:t>
      </w:r>
    </w:p>
    <w:p>
      <w:pPr>
        <w:pStyle w:val="Normal"/>
        <w:rPr/>
      </w:pPr>
      <w:r>
        <w:rPr/>
        <w:t>Norges Golfforbund &amp;ndash; United States Golf Association &amp;ndash; European Golf Association &amp;ndash; Royal &amp; Ancient Golf Club of St. Andrews &amp;ndash; The Professional Golfers' Association &amp;ndash; Professional Golfers' Association of America &amp;ndash; PGA of Norway &amp;ndash; Ladies Professional Golf Association &amp;ndash; PGA TOUR &amp;ndash; PGA European Tou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lfsesonger</w:t>
      </w:r>
    </w:p>
    <w:p>
      <w:pPr>
        <w:pStyle w:val="Normal"/>
        <w:rPr/>
      </w:pPr>
      <w:r>
        <w:rPr/>
        <w:t>PGA-touren 2006 &amp;ndash; Europatouren 2006 &amp;ndash; PGA-touren 2005 &amp;ndash; Europatour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&lt;!-- INNHOLD SLUT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&lt;!-- PORTAL SLUT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Portal:Golf</dc:title>
</cp:coreProperties>
</file>