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l: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TOC__ __NOEDITSECTION__</w:t>
      </w:r>
    </w:p>
    <w:p>
      <w:pPr>
        <w:pStyle w:val="Normal"/>
        <w:rPr/>
      </w:pPr>
      <w:r>
        <w:rPr/>
        <w:t>&lt;div style="margin:3em;padding:1em;border:3px solid #35a;background-color:#eef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px|right|</w:t>
      </w:r>
    </w:p>
    <w:p>
      <w:pPr>
        <w:pStyle w:val="Normal"/>
        <w:rPr/>
      </w:pPr>
      <w:r>
        <w:rPr/>
        <w:t>&lt;center&gt;&lt;span style="font-size:30px;font-weight:bold;color:#3b5aa3;"&gt;Nauru&lt;/span&gt;&lt;/cente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Nauru&lt;/span&gt;</w:t>
      </w:r>
    </w:p>
    <w:p>
      <w:pPr>
        <w:pStyle w:val="Normal"/>
        <w:rPr/>
      </w:pPr>
      <w:r>
        <w:rPr/>
        <w:t>Naurus demografi &amp;ndash; Naurus forsvar &amp;ndash; Spesielle kjennetegn ved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æringsliv'''&lt;br /&gt;</w:t>
      </w:r>
    </w:p>
    <w:p>
      <w:pPr>
        <w:pStyle w:val="Normal"/>
        <w:rPr/>
      </w:pPr>
      <w:r>
        <w:rPr/>
        <w:t>Air Nauru &amp;ndash; Aiue Boulevard &amp;ndash; Australsk dollar &amp;ndash; CenpacNet &amp;ndash; Meneñ Hotel &amp;ndash; Nauru House &amp;ndash; Nauru Pacific Line &amp;ndash; Nauru Phosphate Corporation &amp;ndash; Naurus 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ltur'''&lt;br /&gt;</w:t>
      </w:r>
    </w:p>
    <w:p>
      <w:pPr>
        <w:pStyle w:val="Normal"/>
        <w:rPr/>
      </w:pPr>
      <w:r>
        <w:rPr/>
        <w:t>Angam-dagen &amp;ndash; Naurus flagg &amp;ndash; Naurisk kultur &amp;ndash; Naurus landslag i fotball &amp;ndash; Naurisk språk &amp;ndash; Naurisk urreligion &amp;ndash; Nauru Bwi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torie'''&lt;br /&gt;</w:t>
      </w:r>
    </w:p>
    <w:p>
      <w:pPr>
        <w:pStyle w:val="Normal"/>
        <w:rPr/>
      </w:pPr>
      <w:r>
        <w:rPr/>
        <w:t>Naurus historie &amp;ndash; Den nauriske stammekri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Geografi&lt;/span&gt;</w:t>
      </w:r>
    </w:p>
    <w:p>
      <w:pPr>
        <w:pStyle w:val="Normal"/>
        <w:rPr/>
      </w:pPr>
      <w:r>
        <w:rPr/>
        <w:t>Anibare-bukta &amp;ndash; Anibare-havna &amp;ndash; Moqua-brønnen &amp;ndash; Naurisk transport &amp;ndash; Naurus sambandssystem &amp;ndash; Naurus geografi &amp;ndash; Ube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strikter'''&lt;br /&gt;</w:t>
      </w:r>
    </w:p>
    <w:p>
      <w:pPr>
        <w:pStyle w:val="Normal"/>
        <w:rPr/>
      </w:pPr>
      <w:r>
        <w:rPr/>
        <w:t>Aiwo &amp;ndash; Anabar &amp;ndash; Anetan &amp;ndash; Anibare &amp;ndash; Baiti &amp;ndash; Boe &amp;ndash; Denigomodu &amp;ndash; Ewa &amp;ndash; Ijuw &amp;ndash; Ijuw &amp;ndash; Meneng &amp;ndash; Nibok &amp;ndash; Uaboe &amp;ndash; Ya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Sport&lt;/span&gt;</w:t>
      </w:r>
    </w:p>
    <w:p>
      <w:pPr>
        <w:pStyle w:val="Normal"/>
        <w:rPr/>
      </w:pPr>
      <w:r>
        <w:rPr/>
        <w:t xml:space="preserve">Meneñ stadion &amp;ndash; Naurisk spor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&lt;span style"color:#35a;"&gt;Personer&lt;/span&gt;</w:t>
      </w:r>
    </w:p>
    <w:p>
      <w:pPr>
        <w:pStyle w:val="Normal"/>
        <w:rPr/>
      </w:pPr>
      <w:r>
        <w:rPr/>
        <w:t>Aweida &amp;ndash; Philip Delaporte &amp;ndash; Joanne Gobure &amp;ndash; William Harris &amp;ndash; Alois Kay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itikere'''&lt;br /&gt;</w:t>
      </w:r>
    </w:p>
    <w:p>
      <w:pPr>
        <w:pStyle w:val="Normal"/>
        <w:rPr/>
      </w:pPr>
      <w:r>
        <w:rPr/>
        <w:t>David Adeang &amp;ndash; Riddell Akua &amp;ndash; Vollmer Appi &amp;ndash; Vinci Clodumar &amp;ndash; Vinson Detenamo &amp;ndash; Timothy Detudamo &amp;ndash; Raymond Gadabu &amp;ndash; Vassal Gadoengin &amp;ndash; Kieren Keke &amp;ndash; Ruben Kun &amp;ndash; Russell Kun &amp;ndash; Marlene Moses &amp;ndash; Frederick Pitcher &amp;ndash; Marcus Stephen &amp;ndash; Baron Wa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'Presidenter'''</w:t>
      </w:r>
    </w:p>
    <w:p>
      <w:pPr>
        <w:pStyle w:val="Normal"/>
        <w:rPr/>
      </w:pPr>
      <w:r>
        <w:rPr/>
        <w:t>:Kennan Adeang &amp;ndash; Kenos Aroi &amp;ndash; Kinza Clodumar &amp;ndash; Hammer DeRoburt &amp;ndash; Bernard Dowiyogo &amp;ndash; Derog Gioura &amp;ndash; Lagumot Harris &amp;ndash; René Harris &amp;ndash; Ludwig Sco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ortsutøvere'''&lt;br /&gt;</w:t>
      </w:r>
    </w:p>
    <w:p>
      <w:pPr>
        <w:pStyle w:val="Normal"/>
        <w:rPr/>
      </w:pPr>
      <w:r>
        <w:rPr/>
        <w:t>Paner Baguga &amp;ndash; Fredrick Canon &amp;ndash; Itte Detenamo &amp;ndash; Quincy Detenamo &amp;ndash; Renos Doweiya &amp;ndash; Samuel Karokikki &amp;ndash; Yukio Peters &amp;ndash; Reanna Solomon &amp;ndash; Marcus Stephen &amp;ndash; Olympia Zach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rtal: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Portal:Nauru</dc:title>
</cp:coreProperties>
</file>