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ak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kisse av en portalak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ortalaksel''' er en aksel på et kjøretøy hvor drivakselen ikke går inn i senter på hjulnavet.  Hensikten er å heve drivakselen og differensialhuset opp fra terrenget og øke bakkeklaringen.  Det kan også være nedgiring i portalak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retøyer som bruker portalaksler inkluderer AM General HMMWV, Steyr-Daimler-Puch Pinzgauer og Mercedes-Benz Unim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al g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Portalaksel</dc:title>
</cp:coreProperties>
</file>