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la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Portlaois|irsk=Port Laoise|status=By (''town'')|befolkning=ca. 22&amp;nbsp;100|befolkningsår=2004|grevskap=Laois|provins=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ostlaoise''', tidligere kalt ''Maryborough'', er administrasjonsbyen i grevskapet Laois i Republikken Irland. Den ble grunnlagt som ''Fortet Maryborough'' av dronning Maria av England i 15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hele byen finnes det spor etter tiden som garnisonsby. Det gamle fenglset har blitt omgjort til et kulturs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ærheten av byen ligger keltisk befestning som skal ha blitt bemerket av Ptolemaios i det 8. århundre. Det ligger også tre herregårder i nærheten: Emo Court, fra det 18. århundre og tegnet av James Gandon, Ballydin House, som nå er en privatskole, og Mountmel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laoise fengsel er et høysikkerhetsfengsel som særlig har vært brukt til terrorister fra Nord-Irland. Etter at amnestiet som ble nedfelt i Belfastavtalen trådte i kraft har det vært færre fanger innen denne katego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rtlaoise</w:t>
      </w:r>
    </w:p>
    <w:p>
      <w:pPr>
        <w:pStyle w:val="Normal"/>
        <w:rPr/>
      </w:pPr>
      <w:r>
        <w:rPr/>
        <w:t>en:Portlao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Portlaoise</dc:title>
</cp:coreProperties>
</file>