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to Aleg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rto Alegre''' er delstatshovedstad i Rio Grande do Sul i Brasil. Med sine 1,5 millioner innbyggere er det en av de største byene i det sørlige Brasil. Byen ligger ved elvemøtet av fem elver og har aner tilbake til 1700-tallet. Den ble imidlertid offisielt etablert først i 180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orto Alegre er et viktig industrielt senter i det sørlige Brasil, og en viktig by i handelssamarbeidet Mercosul. Byen har også fungert som møteplass for antiglobaliseringsbevegelsen Verdens sosiale forum. Byen er et historisk og kulturelt senter for ''gaúchoene,'' (populær betegnelse på cowboyene i området), er kjent for sin ''churrasco'' (grillet kjøtt) og ''chimarrão'' (en sterk type t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ortoalegre.rs.gov.br/ Porto Alegre, offisielle hjemmesider] (Portugue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Порто Алегре</w:t>
      </w:r>
    </w:p>
    <w:p>
      <w:pPr>
        <w:pStyle w:val="Normal"/>
        <w:rPr>
          <w:lang w:val="nb-NO"/>
        </w:rPr>
      </w:pPr>
      <w:r>
        <w:rPr>
          <w:lang w:val="nb-NO"/>
        </w:rPr>
        <w:t>da:Porto Alegre</w:t>
      </w:r>
    </w:p>
    <w:p>
      <w:pPr>
        <w:pStyle w:val="Normal"/>
        <w:rPr>
          <w:lang w:val="nb-NO"/>
        </w:rPr>
      </w:pPr>
      <w:r>
        <w:rPr>
          <w:lang w:val="nb-NO"/>
        </w:rPr>
        <w:t>de:Porto Alegre</w:t>
      </w:r>
    </w:p>
    <w:p>
      <w:pPr>
        <w:pStyle w:val="Normal"/>
        <w:rPr>
          <w:lang w:val="nb-NO"/>
        </w:rPr>
      </w:pPr>
      <w:r>
        <w:rPr>
          <w:lang w:val="nb-NO"/>
        </w:rPr>
        <w:t>en:Porto Alegre</w:t>
      </w:r>
    </w:p>
    <w:p>
      <w:pPr>
        <w:pStyle w:val="Normal"/>
        <w:rPr/>
      </w:pPr>
      <w:r>
        <w:rPr/>
        <w:t>es:Porto Alegre</w:t>
      </w:r>
    </w:p>
    <w:p>
      <w:pPr>
        <w:pStyle w:val="Normal"/>
        <w:rPr/>
      </w:pPr>
      <w:r>
        <w:rPr/>
        <w:t>eo:Porto-Alegro</w:t>
      </w:r>
    </w:p>
    <w:p>
      <w:pPr>
        <w:pStyle w:val="Normal"/>
        <w:rPr/>
      </w:pPr>
      <w:r>
        <w:rPr/>
        <w:t>fr:Porto Aleg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רטו אלגרה</w:t>
      </w:r>
    </w:p>
    <w:p>
      <w:pPr>
        <w:pStyle w:val="Normal"/>
        <w:rPr/>
      </w:pPr>
      <w:r>
        <w:rPr/>
        <w:t>nl:Porto Aleg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ルト・アレグ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rto Aleg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orto Aleg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rto Aleg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Porto Alegre</dc:title>
</cp:coreProperties>
</file>