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Portrush|irsk=Port Rois|status=By (''town'')|befolkning=?|befolkningsår=-|distrikt=Coleraine|grevskap=Antri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ortrush''' er en by i Antrim, Nord-Irland. Den er en kystby, med turisme som viktigste næringsvei. Det er blant annet åpnet et stort badeland, ''Waterworld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n ene enden av den lange sandstranden har bølgene skapt uvanlige former i den myke kalksteinen, blant annet den mer enn femti meter lange hulen ''Cathedral Cav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av studentene ved University of Ulster i Coleraine bor i Portru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al Portrush Golf Club er internasjonal 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ortrush</w:t>
      </w:r>
    </w:p>
    <w:p>
      <w:pPr>
        <w:pStyle w:val="Normal"/>
        <w:rPr/>
      </w:pPr>
      <w:r>
        <w:rPr/>
        <w:t>ga:Port Ro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7:00Z</dcterms:created>
  <dc:creator>runarb</dc:creator>
  <dc:description/>
  <dc:language>en-US</dc:language>
  <cp:lastModifiedBy>runarb</cp:lastModifiedBy>
  <dcterms:modified xsi:type="dcterms:W3CDTF">2005-12-04T02:27:00Z</dcterms:modified>
  <cp:revision>1</cp:revision>
  <dc:subject/>
  <dc:title>Portrush</dc:title>
</cp:coreProperties>
</file>