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stew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sted|navn=Portstewart|irsk=Port Stíobhaird|status=By (''town'')|befolkning=?|befolkningsår=-|distrikt=Coleraine|grevskap=Londonderr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ortstewart''' er en kystby i grevskapet Londonderry i Antrim. Turisme er en viktig næringsvei. Byen er spesielt kjent for sine fine strand, som er spesielt populær blant surfere. Den er omkring 3 km lang, og eies av National Tru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 tre golfbaner, som alle tilhører Portstewart Golf Club. Å spille golf der er en spesiell utfordringer, på grunn av den sterke vinden som nesten alltid blåser inn fra Atlanterha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bodde mange av studentene fra University of Ulster i Coleraine i Portstewart, men etter at byen popularitet har økt er det få studenter som har råd til å bo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klippen som ruver over den vestlige enden av strandpromenaden ligger et kloster med en internats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ortstew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7:00Z</dcterms:created>
  <dc:creator>runarb</dc:creator>
  <dc:description/>
  <dc:language>en-US</dc:language>
  <cp:lastModifiedBy>runarb</cp:lastModifiedBy>
  <dcterms:modified xsi:type="dcterms:W3CDTF">2005-12-04T02:27:00Z</dcterms:modified>
  <cp:revision>1</cp:revision>
  <dc:subject/>
  <dc:title>Portstewart</dc:title>
</cp:coreProperties>
</file>