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or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300px|''Aleksander den store|Aleksander og Porus'' av Charles Le Brun, 167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orus''' var en indisk hersker som utkjempet slaget om Hydaspeselven med Aleksander den store i 326 f.Kr. Etter at han ble beseiret av Aleksander, satte Aleksander ham inn som satrap og Porus ble en vas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orus ble sagt å være «5 kubiter høy», enten det utrolige 2,30 m dersom en antar at det er det greske målet som blir brukt eller det mer sannsynlige 1,80 m dersom en brukte den makedonske kubi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Identifikasjonen av Porus med figurer i indiske nedtegnelser er usikker. </w:t>
      </w:r>
      <w:r>
        <w:rPr/>
        <w:t>Mulighetene inkluderer Purushotthama, Parvataka eller Parvatesh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Referans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rrian, ''The Campaigns of Alexander'', book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or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6:00Z</dcterms:created>
  <dc:creator>runarb</dc:creator>
  <dc:description/>
  <dc:language>en-US</dc:language>
  <cp:lastModifiedBy>runarb</cp:lastModifiedBy>
  <dcterms:modified xsi:type="dcterms:W3CDTF">2005-12-04T10:06:00Z</dcterms:modified>
  <cp:revision>1</cp:revision>
  <dc:subject/>
  <dc:title>Porus</dc:title>
</cp:coreProperties>
</file>