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voo-av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rvoo-fellesskap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Porvoo-avtalen</dc:title>
</cp:coreProperties>
</file>