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i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positron''' er en elementærpartikkel. Positronet er elektronets antipartikkel, dvs. at den har samme masse som elektronet men har motsatt elektrisk la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  <w:t>Kategori:Elementærp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sitron</w:t>
      </w:r>
    </w:p>
    <w:p>
      <w:pPr>
        <w:pStyle w:val="Normal"/>
        <w:rPr/>
      </w:pPr>
      <w:r>
        <w:rPr/>
        <w:t>sv:posit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Positron</dc:title>
</cp:coreProperties>
</file>