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sse Comitatus-l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Posse Comitatus''-loven''' (''Posse Comitatus Act'') er en amerikansk føderal lov vedtatt av Kongressen i konfødererte stater. Loven forbyr føderale militære mannskaper, samt avdelinger i Hæren, men Flyvåpenet ble tilføyet i Marinen og Marinekorpset inkluderes gjennom en forskrift fra Forsvars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tilfeller omfattes ikke av lov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vdelinger i Nasjonalgarden som er underlagt guvernøren i en delsta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opper brukt for å slå ned et oppr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ystvakten når den er underlagt Sikkerhetsdepartemen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eknisk og materiell støtte som skip, båter, luftfartøyer og kommunikasjonsutsty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lover</w:t>
      </w:r>
    </w:p>
    <w:p>
      <w:pPr>
        <w:pStyle w:val="Normal"/>
        <w:rPr>
          <w:lang w:val="nb-NO"/>
        </w:rPr>
      </w:pPr>
      <w:r>
        <w:rPr>
          <w:lang w:val="nb-NO"/>
        </w:rPr>
        <w:t>Kategori:USA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Posse Comitatus Ac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Posse Comitatus-loven</dc:title>
</cp:coreProperties>
</file>