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o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ost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Post'' er brever eller pakker sendt med postvesen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 jakt er en ''post'' det sted en jeger blir plassert og hvorfra viltet deretter må skyte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or friluftsfolk som eksempelvis en speider eller en orienteringsløper er en ''post'' det sted en gjenstand eller en oppgave plasseres og som man søker et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T-mennesker oppfatter en ''post'' som en enhet for databehandling &amp;ndash; på engelsk: ''record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 bokført inntekt, utgift, tilgodehavende eller gjel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''post'' er opprinnelig en pæl eller stolpe, og herfra stammer f.eks. ordet vannpos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Post'' er et latinsk ord for «etter»; brukes på norsk som forstavelse f.eks. postdatere &amp;ndash; etterdat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Po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6:00Z</dcterms:created>
  <dc:creator>runarb</dc:creator>
  <dc:description/>
  <dc:language>en-US</dc:language>
  <cp:lastModifiedBy>runarb</cp:lastModifiedBy>
  <dcterms:modified xsi:type="dcterms:W3CDTF">2005-12-04T19:26:00Z</dcterms:modified>
  <cp:revision>1</cp:revision>
  <dc:subject/>
  <dc:title>Post</dc:title>
</cp:coreProperties>
</file>