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st- og teletilsy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st- og teletilsynet''' er en norsk statlig etat som regulerer og overvåker post- og telekommunikasjonssektoren og har ansvar for radiofrekvensforvaltning og nummerforvaltning. Tilsynet er underlagt Samferdsel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aten ble opprettet under navnet Statens teleforvaltning i 1987 som følge av liberaliseringen av telekommunikasjonsområdet. I 1997 fikk etaten også ansvaret for tilsyn med postsektoren, og navnet ble endret til Post- og teletilsy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p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Post- og teletilsynet</dc:title>
</cp:coreProperties>
</file>