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stbåt''' var opprinnelig mindre postbønder, som ble pålagt å føre post i sitt distrikt. Denne plikten ble pålagt første gang i 16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er postbåt nyttet om dampdrevne Christiania til Christianssand i 1827. Denne båten ble primært anskaffet for å sikre postg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ret etter ble den supplert med DS «Prinds Carl» i postrute mellom Stavern, Göteborg og Københ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rste forsøkene med dampbåter i fast postrute på Nord-Norge startet med hjulbåten DS «Prinds Gustav» som gikk fra Trondheim 5. mars 1838 med Hammerfest som endelig bestemmelsessted. I 1841 var det etablert sammenhengende, rutemessig postbåtforbindelse fra Oslo til Hammer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Postbåt</dc:title>
</cp:coreProperties>
</file>