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en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sten Norge''' er en av de eldste statlige bedriftene, opprettet av Christian IV i 1647. Tidlig ble posten basert på en ordning der bøndene fikk ansvaret for å transportere post fra gård til gård. Posten var også tidlig ute med tekniske nyvindinger, blant annet ble Norges to første dampskip Consitutionen og Prins Carl kjøpt i 1826 nettopp for å forbedre postforbindelsene til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sten ble opprettet i 1647, mye pågrunn av press fra forettninger og fremveksten av et sentralbyråkrati i postbønder som tok seg av frakten mot visse privilegier (fritak for militærtjeneste, skyssplikt og veiplikt). </w:t>
      </w:r>
    </w:p>
    <w:p>
      <w:pPr>
        <w:pStyle w:val="Normal"/>
        <w:rPr/>
      </w:pPr>
      <w:r>
        <w:rPr>
          <w:lang w:val="nb-NO"/>
        </w:rPr>
        <w:t xml:space="preserve">For steder som lå innenfor disse rutene ble det organisert såkalte poståpnerier, som hadde nøkkel til postsekken og kunne formidle brev lokalt. </w:t>
      </w:r>
      <w:r>
        <w:rPr/>
        <w:t>Dessuten satt endel embetsmenn med nøkkel til postse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st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Postombæ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Posten Norge</dc:title>
</cp:coreProperties>
</file>