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ostgirobygget (rockegrupp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ostgirobygget''' er en norsk rockegruppe dannet i studentmiljøet på NTNU i Trondheim på 1990-tallet.</w:t>
      </w:r>
    </w:p>
    <w:p>
      <w:pPr>
        <w:pStyle w:val="Normal"/>
        <w:rPr>
          <w:lang w:val="nb-NO"/>
        </w:rPr>
      </w:pPr>
      <w:r>
        <w:rPr>
          <w:lang w:val="nb-NO"/>
        </w:rPr>
        <w:t>Postgirobygget er et populært liveband, og solgte 160 000 eksemplar av debutalbumet Mel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andmedlemm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Arne Hurlen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Gunnar Westgaar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Nils Petter Tim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Øyvind Kolse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Per Sarin Mads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lbum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elis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ssensuell </w:t>
      </w:r>
    </w:p>
    <w:p>
      <w:pPr>
        <w:pStyle w:val="Normal"/>
        <w:numPr>
          <w:ilvl w:val="0"/>
          <w:numId w:val="5"/>
        </w:numPr>
        <w:rPr/>
      </w:pPr>
      <w:r>
        <w:rPr/>
        <w:t>Supertank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4-4-2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est Av Al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ing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hemen Lev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dyll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va gjør vi nå da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moalbu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ennligst Lukk Døre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ivd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>
          <w:lang w:val="nb-NO"/>
        </w:rPr>
      </w:pPr>
      <w:r>
        <w:rPr>
          <w:lang w:val="nb-NO"/>
        </w:rPr>
        <w:t>[http://www.postgirobygget.no postgirobygget.no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b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6:00Z</dcterms:created>
  <dc:creator>runarb</dc:creator>
  <dc:description/>
  <dc:language>en-US</dc:language>
  <cp:lastModifiedBy>runarb</cp:lastModifiedBy>
  <dcterms:modified xsi:type="dcterms:W3CDTF">2005-12-03T22:26:00Z</dcterms:modified>
  <cp:revision>1</cp:revision>
  <dc:subject/>
  <dc:title>Postgirobygget (rockegruppe)</dc:title>
</cp:coreProperties>
</file>