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stgiro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ostgirobygget fra Ekeberg</w:t>
      </w:r>
    </w:p>
    <w:p>
      <w:pPr>
        <w:pStyle w:val="Normal"/>
        <w:rPr>
          <w:lang w:val="nb-NO"/>
        </w:rPr>
      </w:pPr>
      <w:r>
        <w:rPr>
          <w:lang w:val="nb-NO"/>
        </w:rPr>
        <w:t>'''Postgirobygget''', også kjent som '''Posthuset''', er en bygning i Norges nest høyeste bygning med en høyde på 110 meter og 26 etasjer.  Etter rehabiliteringen har bl.a. avisen Aftenposten flyttet inn i byg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ostgirobygget (rockegrup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Postgirobygget</dc:title>
</cp:coreProperties>
</file>