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te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tetball''', også kalt ''klubb'', ''raspeball'', ''kumle'' og ''kumpe'', er en tradisjonell matrett; en bolle av potet, mel, salt og vann, ofte fylt med fleskebiter og evt. med fleskebiter eller saltkjøtt ved siden av.  Populær i Norge, Litauen (der den er nasjonalretten) og Ukraina, og ellers i store deler av Sentraleuropa som tilbehør.  ''Blodklubb'' lages av blod, mel, salt og fl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tetr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Knödel</w:t>
      </w:r>
    </w:p>
    <w:p>
      <w:pPr>
        <w:pStyle w:val="Normal"/>
        <w:rPr/>
      </w:pPr>
      <w:r>
        <w:rPr/>
        <w:t>de:Kloß</w:t>
      </w:r>
    </w:p>
    <w:p>
      <w:pPr>
        <w:pStyle w:val="Normal"/>
        <w:rPr/>
      </w:pPr>
      <w:r>
        <w:rPr/>
        <w:t>en:Klöß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ネーデ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Potetball</dc:title>
</cp:coreProperties>
</file>