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et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tetmos''' er en matrett laget hovedsaklig eller bare av moste poteter. Den er svært mye brukt i bl.a.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tmos finnes i mange forskjellige variasjoner, gjerne spedd med melk og/eller smør, og ofte tilsatt gressløk, løk og forskjellige andre krydd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n er vanlig som tilbehør til mange retter, i Norge hovedsaklig til kjøttretter som pølse og kjøttboller, men potetmos kan også brukes til fiskepinner og en rekke andre 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tetr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toffelpüree</w:t>
      </w:r>
    </w:p>
    <w:p>
      <w:pPr>
        <w:pStyle w:val="Normal"/>
        <w:rPr/>
      </w:pPr>
      <w:r>
        <w:rPr/>
        <w:t>en:Mashed potato</w:t>
      </w:r>
    </w:p>
    <w:p>
      <w:pPr>
        <w:pStyle w:val="Normal"/>
        <w:rPr/>
      </w:pPr>
      <w:r>
        <w:rPr/>
        <w:t>nl:Aardappelpure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シュポテ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tatism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Potetmos</dc:title>
</cp:coreProperties>
</file>