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etopp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tetopptakeren''' er som navnet tilsier, et redskap for å ta opp poteter fra jorda. Den kan enten være traktormontert eller selvgå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kinen skiller potetene fra jorda ved at jord og poteter føres opp på et bånd. Båndet har åpninger som jorda faller i gjennom, mens potetene blir ført v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topptakerne finnes i mange utførelser og varianter. De helt enkle skiller jord og potet og legger potetene tilbake oppå bakken, slik at man kan gå etter å plukke potetene for hånd. De avanserte opptakerne har, i tillegg til å skille ut jorda, også utstyr for å skille ut potetris, jordklumper, stein og u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kan også sortere poteter i ulike størrelser og fylle potetene i ulike tanker. De fleste potetopptakere har ståplass for folk, slik at man kan sortere ut for hånd, det som maskinen selv ikke klarer å sorter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Potetopptaker</dc:title>
</cp:coreProperties>
</file>