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t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resk; «dyrenes matmor») en minoisk gudinne. "Potnia" var et mykensk ord som ble arvet av olympiske hierarkiet. Da Homer nevnte Potnia i Iliaden, var det Artemis han snakket 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k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5:00Z</dcterms:created>
  <dc:creator>runarb</dc:creator>
  <dc:description/>
  <dc:language>en-US</dc:language>
  <cp:lastModifiedBy>runarb</cp:lastModifiedBy>
  <dcterms:modified xsi:type="dcterms:W3CDTF">2005-12-04T21:25:00Z</dcterms:modified>
  <cp:revision>1</cp:revision>
  <dc:subject/>
  <dc:title>Potnia</dc:title>
</cp:coreProperties>
</file>