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ts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Potsdams våpen &lt;/div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Potsdam''' er hovedstaden i Brandenburg, og har 131 900 innbyggere. Den ligger like vest for Berlin, ved elven Hav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otsdam ble antagelig grunnlagt allerede i det 10. århundre. Byen nevnes første gang i Friedrich Wilhelm I i 1660. Byen ble senere også valgt som residens for Preussens kongefamilie. De majestetiske bygningene ble i hovedsak bygget under Fredrik den Store. Slottet Sanssouci er en av disse. Mens Berlin var den offisielle hovedstaden i Preussen og senere i Tyskland, forble hoffet i Potsdam. Byen mistet imidlertid sin status som en annen hovedstad i 1918, da kongen av Preussen og keiseren av Tyskland måtte abdis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Viktige bygnin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chloß Sanssouci, residens for den preussiske kongelige og tyske keiserlige familie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Orangerieschloss, tidligere gjesteslott for kongeli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ues Palais, bygget i 176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harlottenhof, nok et slott, bygget av Karl Friedrich Schinkel i 182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eue Garten med to mindre slott, Cecilienhof og Marmorpalais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Gamlebyen med Brandenburger Tor (1770, ikke å forveksle med likelydende byggverk i Berlin), Nikolaikirche (1850) og Altes Rathaus (175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ydelen Babelsberg med filmstudioer og Schloss Babels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Brandenburg</w:t>
      </w:r>
    </w:p>
    <w:p>
      <w:pPr>
        <w:pStyle w:val="Normal"/>
        <w:rPr>
          <w:lang w:val="nb-NO"/>
        </w:rPr>
      </w:pPr>
      <w:r>
        <w:rPr>
          <w:lang w:val="nb-NO"/>
        </w:rPr>
        <w:t>Kategori:Delstatshovedsteder i Tysk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g:Потсдам</w:t>
      </w:r>
    </w:p>
    <w:p>
      <w:pPr>
        <w:pStyle w:val="Normal"/>
        <w:rPr/>
      </w:pPr>
      <w:r>
        <w:rPr/>
        <w:t>ca:Potsdam</w:t>
      </w:r>
    </w:p>
    <w:p>
      <w:pPr>
        <w:pStyle w:val="Normal"/>
        <w:rPr/>
      </w:pPr>
      <w:r>
        <w:rPr/>
        <w:t>da:Potsdam</w:t>
      </w:r>
    </w:p>
    <w:p>
      <w:pPr>
        <w:pStyle w:val="Normal"/>
        <w:rPr/>
      </w:pPr>
      <w:r>
        <w:rPr/>
        <w:t>de:Potsdam</w:t>
      </w:r>
    </w:p>
    <w:p>
      <w:pPr>
        <w:pStyle w:val="Normal"/>
        <w:rPr/>
      </w:pPr>
      <w:r>
        <w:rPr/>
        <w:t>en:Potsdam</w:t>
      </w:r>
    </w:p>
    <w:p>
      <w:pPr>
        <w:pStyle w:val="Normal"/>
        <w:rPr/>
      </w:pPr>
      <w:r>
        <w:rPr/>
        <w:t>es:Potsdam</w:t>
      </w:r>
    </w:p>
    <w:p>
      <w:pPr>
        <w:pStyle w:val="Normal"/>
        <w:rPr/>
      </w:pPr>
      <w:r>
        <w:rPr/>
        <w:t>eo:Potsdamo</w:t>
      </w:r>
    </w:p>
    <w:p>
      <w:pPr>
        <w:pStyle w:val="Normal"/>
        <w:rPr/>
      </w:pPr>
      <w:r>
        <w:rPr/>
        <w:t>fr:Potsdam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포츠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Potsda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Potsda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ポツダム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Potsda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oczda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otsda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Потсда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Potsda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6:00Z</dcterms:created>
  <dc:creator>runarb</dc:creator>
  <dc:description/>
  <dc:language>en-US</dc:language>
  <cp:lastModifiedBy>runarb</cp:lastModifiedBy>
  <dcterms:modified xsi:type="dcterms:W3CDTF">2005-12-03T17:56:00Z</dcterms:modified>
  <cp:revision>1</cp:revision>
  <dc:subject/>
  <dc:title>Potsdam</dc:title>
</cp:coreProperties>
</file>