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t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orhistoriske pottema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ottemaker''' er en håndverker som lager gjenstander i leire. Pottemakerfaget er et av verdens eldste hånd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unnet brente leirformer i Lilleasia som er laget ca. 6.500 år f.Kr. Dette er den eldste kjente keramikken. I Kina ble det utviklet forskjellige former for glasur på steingods som ble brent i store vedovner ca. 500 f.Kr. Kineserne videreutviklet dette til teknikker for fremstilling av por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består utdannelsen i faget av to år på skole og to år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ttery</w:t>
      </w:r>
    </w:p>
    <w:p>
      <w:pPr>
        <w:pStyle w:val="Normal"/>
        <w:rPr/>
      </w:pPr>
      <w:r>
        <w:rPr/>
        <w:t>fr:Poterie</w:t>
      </w:r>
    </w:p>
    <w:p>
      <w:pPr>
        <w:pStyle w:val="Normal"/>
        <w:rPr/>
      </w:pPr>
      <w:r>
        <w:rPr/>
        <w:t>he:&amp;#1511;&amp;#1491;&amp;#1512;&amp;#1493;&amp;#1514;</w:t>
      </w:r>
    </w:p>
    <w:p>
      <w:pPr>
        <w:pStyle w:val="Normal"/>
        <w:rPr/>
      </w:pPr>
      <w:r>
        <w:rPr/>
        <w:t>ja:&amp;#38518;&amp;#33464;</w:t>
      </w:r>
    </w:p>
    <w:p>
      <w:pPr>
        <w:pStyle w:val="Normal"/>
        <w:rPr/>
      </w:pPr>
      <w:r>
        <w:rPr/>
        <w:t>nl:Pottenbakken</w:t>
      </w:r>
    </w:p>
    <w:p>
      <w:pPr>
        <w:pStyle w:val="Normal"/>
        <w:rPr/>
      </w:pPr>
      <w:r>
        <w:rPr/>
        <w:t>zu:Ukham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Pottemaker</dc:title>
</cp:coreProperties>
</file>