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oul Henning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oul Henningsen''' (født 9. september 1894, død 31. januar 1967), kjent under initialene '''PH'''. Lysmaker, revyvforfatter og samfunnsrevser, sønn av Agnes Henningsen med Carl Ewal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le i 1943 gift med Inger Henningsen, som i starten var hans sekretær og siden hans meddebattør og motsi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H var en hovedskikkelse innenfor kulturradikalismen i 1930-år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levde av inntekten fra sine berømte ''PH-lamper'' og brukte den frihet, det ga ham til bl.a. å skrive revyviser som ''Ølhunden'' og ''Gribe efter blanke ting'' (''Man binder os på mund og hånd...''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oul Henningsen var funksjon, mente h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produserte i 1935 en danmarksfilm, som ble dømt nord og ned, fordi den viste det moderne byliv i stedet for bondegårdsidyll og kongefamilie, som var hva man dengang forventet av en danmarksfil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1930-tallet advaret '''PH''' mod krigen var han fortaler for en menneskelig behandling av de tyske krigsflyktning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H ble rammet av Parkinsons sykdom og donerte sitt legeme til legevitenskapen. Heller ikke her la han skjul på sin åpenh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rt tid etter sin død stiftet man PH-fondene med Inger Henningsen som forman. Den tildelte bl.a. PH-prisen til minne om Poul Henning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ysmageren : en krønike om Poul Henningsen / Paul Hammerich. - [Kbh.] : Gyldendal, 1993. - 485 sider. - ISBN 87-00-16212-4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Mit livs eventyr : Poul Henningsens erindringer / udgivet af Hans Hertel. </w:t>
      </w:r>
      <w:r>
        <w:rPr/>
        <w:t>1995. 110 sider. ISBN 87-11-11078-3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Inger Henningsen - PH's Valdemar : et portræt i ord og billeder / redigeret af Bent Friis Alsinger. - Friis - musisk forlag. </w:t>
      </w:r>
      <w:r>
        <w:rPr/>
        <w:t xml:space="preserve">1997. Ca. 70 sider. - ISBN 87-90209-18-4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Hennigsen, Poul</w:t>
      </w:r>
    </w:p>
    <w:p>
      <w:pPr>
        <w:pStyle w:val="Normal"/>
        <w:rPr>
          <w:lang w:val="nb-NO"/>
        </w:rPr>
      </w:pPr>
      <w:r>
        <w:rPr>
          <w:lang w:val="nb-NO"/>
        </w:rPr>
        <w:t>Henningsen, Poul</w:t>
      </w:r>
    </w:p>
    <w:p>
      <w:pPr>
        <w:pStyle w:val="Normal"/>
        <w:rPr>
          <w:lang w:val="nb-NO"/>
        </w:rPr>
      </w:pPr>
      <w:r>
        <w:rPr>
          <w:lang w:val="nb-NO"/>
        </w:rPr>
        <w:t>Henningsen, Pou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Poul Henningsen</w:t>
      </w:r>
    </w:p>
    <w:p>
      <w:pPr>
        <w:pStyle w:val="Normal"/>
        <w:rPr>
          <w:lang w:val="nb-NO"/>
        </w:rPr>
      </w:pPr>
      <w:r>
        <w:rPr>
          <w:lang w:val="nb-NO"/>
        </w:rPr>
        <w:t>de:Poul Henningsen</w:t>
      </w:r>
    </w:p>
    <w:p>
      <w:pPr>
        <w:pStyle w:val="Normal"/>
        <w:rPr>
          <w:lang w:val="nb-NO"/>
        </w:rPr>
      </w:pPr>
      <w:r>
        <w:rPr>
          <w:lang w:val="nb-NO"/>
        </w:rPr>
        <w:t>en:Poul Henning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8:00Z</dcterms:created>
  <dc:creator>runarb</dc:creator>
  <dc:description/>
  <dc:language>en-US</dc:language>
  <cp:lastModifiedBy>runarb</cp:lastModifiedBy>
  <dcterms:modified xsi:type="dcterms:W3CDTF">2005-12-04T17:08:00Z</dcterms:modified>
  <cp:revision>1</cp:revision>
  <dc:subject/>
  <dc:title>Poul Henningsen</dc:title>
</cp:coreProperties>
</file>