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l Nyrup Rasm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Poul Nyrup Rasmuss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oul Nyrup Rasmussen''' (født 15. juni 1943) var dansk statsminister fra den 25. januar 1993 til den 27. nov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tingsmedlem for Ringkøbing Amtskreds fra 10. mai 1988 til 2004, hvor Poul Nyrup Rasmussen ble valgt til Europaparlamentet med 407 966 personlige stemmer, et rekordstort an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dt i Esbjerg, sønn av arbeidsmann Oluf Nyrup Rasmussen og rengjøringsassistent Vera Nyrup Rasm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ent fra Cand.polit., Københavns Universitet,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att som økonom i LO 1971-86, cheføkonom 1980-86. Direktør i Lønmodtagernes Dyrtidsfond 1986-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formann for Socialdemokratiet 1987-92, formann 1992-2002. Formann for Folketingets Erhvervsudvalg 1988-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s kandidat i Herningkretsen fra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yrup.dk/ Hjemmeside] med [http://www.nyrup.dk/weblog/weblog.htm weblo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Danmarks statsministere|Danmarks statsminister|Startår=Sluttår=[[2001|Etterfølger=[[Anders Fogh Rasmus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smussen, Poul Nyrup </w:t>
      </w:r>
    </w:p>
    <w:p>
      <w:pPr>
        <w:pStyle w:val="Normal"/>
        <w:rPr>
          <w:lang w:val="nb-NO"/>
        </w:rPr>
      </w:pPr>
      <w:r>
        <w:rPr>
          <w:lang w:val="nb-NO"/>
        </w:rPr>
        <w:t>Rasmussen, Poul Ny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ul Nyrup Rasmussen</w:t>
      </w:r>
    </w:p>
    <w:p>
      <w:pPr>
        <w:pStyle w:val="Normal"/>
        <w:rPr>
          <w:lang w:val="nb-NO"/>
        </w:rPr>
      </w:pPr>
      <w:r>
        <w:rPr>
          <w:lang w:val="nb-NO"/>
        </w:rPr>
        <w:t>de:Poul Nyrup Rasmussen</w:t>
      </w:r>
    </w:p>
    <w:p>
      <w:pPr>
        <w:pStyle w:val="Normal"/>
        <w:rPr>
          <w:lang w:val="nb-NO"/>
        </w:rPr>
      </w:pPr>
      <w:r>
        <w:rPr>
          <w:lang w:val="nb-NO"/>
        </w:rPr>
        <w:t>en:Poul Nyrup Rasmussen</w:t>
      </w:r>
    </w:p>
    <w:p>
      <w:pPr>
        <w:pStyle w:val="Normal"/>
        <w:rPr>
          <w:lang w:val="nb-NO"/>
        </w:rPr>
      </w:pPr>
      <w:r>
        <w:rPr>
          <w:lang w:val="nb-NO"/>
        </w:rPr>
        <w:t>pl:Poul Nyrup Rasmussen</w:t>
      </w:r>
    </w:p>
    <w:p>
      <w:pPr>
        <w:pStyle w:val="Normal"/>
        <w:rPr>
          <w:lang w:val="nb-NO"/>
        </w:rPr>
      </w:pPr>
      <w:r>
        <w:rPr>
          <w:lang w:val="nb-NO"/>
        </w:rPr>
        <w:t>sv:Poul Nyrup Rasm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Poul Nyrup Rasmussen</dc:title>
</cp:coreProperties>
</file>