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p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upry''' er en kommune med 110 innbyggere 1999 i departementet Eure-et-Loir og regionen Cent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oup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Poupry</dc:title>
</cp:coreProperties>
</file>