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ur le Me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ur le Mér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Pour le Merite</dc:title>
</cp:coreProperties>
</file>