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w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Rockeband fra Bø i Telemark, dannet 2004. Frode Jørum (vokal), Knut Eirik Hult (bass), Bård Haatveit Johansen (gitar) og Kristian Dale (trommer), tok utgangspunkt i en felles kjærlighet for klassisk syttitalls hard rock alá AC/DC og Kiss og spilte inn sin første demo, "You Should See Us Rock", i september 2004. En andre demo, "War Against Cool" ble spilt inn i mars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Powerage</dc:title>
</cp:coreProperties>
</file>