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wha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owhatan''' (også skrevet '''Powatan''' og '''Powhaten''') var en mektig konføderasjon av innfødte amerikanske stammer som snakket engelskmennene ankom. ''Powhatan'' var også det opprinnelige navnet på landsbyen som Wahunsunacock (Powhatan-høvdingen) kom fra (dagens Richmond, Virginia, i tillegg til navnet på elven hvor den lå (i dag kalt James-elven). Da denne høvdingen skapte et mektig imperium ved å erobre mye av Virginia, kalte han landet sitt ''Tenakomakah'' og seg selv ''Powhatan'', egentlig en tittel som korresponderte med «keiser», men ofte antatt å være hans egentlige navn. Utenom byen Powhatan, ble en annen hovedstad i denne konføderasjonen kalt Werowocomo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opprinnelige seks grunnleggende stammene i Wahunsunacocks Powhatan-konføderasjon var: de egentlige '''Powhatanerne''', '''Arrohateckene''', '''Appamattuckene''', '''Pamunkeyene''', '''Mattaponiene''' og '''Chriskiackene'''. Han la Kecoughtanene til sine rekker i 1598. En annen nært relatert stamme i midten av disse andre, som alle snakket det samme språket, var Chickahominyene som klarte å ta vare på sitt selvstyre fra konføderasj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ohn Smith ankom, ble han fanget av Opchanacanough, den yngre broren av høvding Powhatan. Ifølge Smiths gjenfortelling (som sent på 1800-tallet ble regnet som fabrikert, men som fremdeles antas av noen å være stort sett korrekt, selv om svært romantiserte populære versjoner skygger for saken) hindret Powhatans datter, Pocahontas, hennes far fra å henrette Smith. Det er antatt at dette var et ritual som var ment å innlemme Smith i stammen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Etter at Smith forlot Virginia på grunn av en skade han fikk i et uhell med krutt, angrep den nervøse stammen og drepte mange av innbyggerne i Jamestown. Innbyggerne kjempet tilbake, men drepte bare tjue. Da Smith kom tilbake, inngikk han fred og fortiden ble glem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Men innen få år var både høvdingen og Pocahontas døde av sykdom. Høvdingen døde i Virginia, men Pocahontas døde i England etter å ha blitt fanget og giftet til tobakkplanteren John Rolfe. I mellomtiden fortsatte den engelske kolonien å grave til seg av Powhatan-territoriet. Etter Wahunsunacocks død ble hans yngre bror Opitchapam høvding, fulgt av deres yngre bror Opechancanough som i 1622 og 1644 forsøkte å tvinge engelskmennene fra sitt territorium. Disse forsøkene førte til sterke represalier fra engelskmennene som til slutt endte i ødeleggelsen av sta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hatan-språket er nå utdødd, selv om rundt 3000 av powhatan-folket fortsatt fins i Virginia. Noen av dem lever i dag på to små reservater, Mattaponi og Pamunkey, i King William County. Hovedkildene for rekonstruksjon av vokabularet er ordlistene som ble overbrakt av Smith og William Strachey. Den amerikanske underholderen Wayne Newton (født 1942 i Norfolk, Virginia) er av blandet powhatan, cherokee, irsk og tysk avstam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hatan County ble oppkalt til minne om høvdingen Powhatan og hans stamme, selv om det er lokalisert rundt 100 km vest i et område som aldri var under deres kontroll. I byen Richmond er Powhatan Hill antatt i følge tradisjonen å ligge nær landsbyen høvding Powhatan opprinnelig var fra, selv om den nøyaktige plasseringen er ukjent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owhatan i oppdiktet media</w:t>
      </w:r>
    </w:p>
    <w:p>
      <w:pPr>
        <w:pStyle w:val="Normal"/>
        <w:rPr/>
      </w:pPr>
      <w:r>
        <w:rPr/>
        <w:t>Powhatan-folket ble vist frem i Pocahontas'' (1995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virginiaplaces.org/nativeamerican/anglopowhatan.html Anglo-Powhatan krigene] - på engel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SAs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Powhatan</w:t>
      </w:r>
    </w:p>
    <w:p>
      <w:pPr>
        <w:pStyle w:val="Normal"/>
        <w:rPr/>
      </w:pPr>
      <w:r>
        <w:rPr/>
        <w:t>de:Powhatan</w:t>
      </w:r>
    </w:p>
    <w:p>
      <w:pPr>
        <w:pStyle w:val="Normal"/>
        <w:rPr/>
      </w:pPr>
      <w:r>
        <w:rPr/>
        <w:t>en:Powhatan</w:t>
      </w:r>
    </w:p>
    <w:p>
      <w:pPr>
        <w:pStyle w:val="Normal"/>
        <w:rPr/>
      </w:pPr>
      <w:r>
        <w:rPr/>
        <w:t>pl:Powhat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9:00Z</dcterms:created>
  <dc:creator>runarb</dc:creator>
  <dc:description/>
  <dc:language>en-US</dc:language>
  <cp:lastModifiedBy>runarb</cp:lastModifiedBy>
  <dcterms:modified xsi:type="dcterms:W3CDTF">2005-12-04T17:59:00Z</dcterms:modified>
  <cp:revision>1</cp:revision>
  <dc:subject/>
  <dc:title>Powhatan</dc:title>
</cp:coreProperties>
</file>