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øvespreng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prøvesprengning''' er en kontrollert detonasjon av - i de aller fleste tilfeller - et amerikanerne i New Mexico, USA, 16. juli 194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ste over prøvespreng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rnefys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5:00Z</dcterms:created>
  <dc:creator>runarb</dc:creator>
  <dc:description/>
  <dc:language>en-US</dc:language>
  <cp:lastModifiedBy>runarb</cp:lastModifiedBy>
  <dcterms:modified xsi:type="dcterms:W3CDTF">2005-12-03T23:05:00Z</dcterms:modified>
  <cp:revision>1</cp:revision>
  <dc:subject/>
  <dc:title>Prøvesprengning</dc:title>
</cp:coreProperties>
</file>