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a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aga''' er et tsjekkisk bilmerke, etablert i 1907.  Det er det tredje eldste i landet.  De ble stiftet i Praha (Prag), derav navnet.  De aller første bilene fra Praga var basert på lisenser fra Isotta-Fraschini, Benz, Renault og Char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11 kom det egne mode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lymotorer, motorsykler (fra 1929 til 1935), personbiler og lastebiler på programmet.  Etter krigen gikk de over til å produsere kun lastebiler, med unntak av noen få personbiler i 1946 og 1947 til de tsjekkoslovakiske myndighetene.  I personbilfabrikken ble traktorprodusenten Zetor etabl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950- og franske Renault-Savi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dt 1961 ble produksjonsanlegget i Praha lagt om til utelukkende deleproduksjon, mens lastebilproduksjonen ble flyttet sammen med 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2 ble bedriften privatisert.  Per 2004 lager de terrengående kjøretøyer som ligner Unimog, og de har nylig starter produksjon av motorsykler for grenene cross og endu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Praga lastebiler ble importert til Norge i første halvdel av 1960-tallet, og importøren, Lastebileiernes Andelslag i Oslo, fikk solgt omtrent 50 vogner.  Det er ingen Praga registrert i Norge i dag. Skoda lastevogner hadde samme førerhy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eksmpel på import er S5T2-TN trekkvogn, som kom i 1963. Prisen var kr. 54000,- inklusiv lakk, svingskive og «flott verktøyutrustning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me.no/migreg/norsk/ost.html MIG-regis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aga.cz Offisiell hjemmeside] (tsjekk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Tsjekk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7:00Z</dcterms:created>
  <dc:creator>runarb</dc:creator>
  <dc:description/>
  <dc:language>en-US</dc:language>
  <cp:lastModifiedBy>runarb</cp:lastModifiedBy>
  <dcterms:modified xsi:type="dcterms:W3CDTF">2005-12-04T14:57:00Z</dcterms:modified>
  <cp:revision>1</cp:revision>
  <dc:subject/>
  <dc:title>Praga</dc:title>
</cp:coreProperties>
</file>