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ag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ragmatikk''', ''læren om språkforståelse'' er en gren av lingvistikken. Ligger nært opp mot semantikk, men der semantikken fokuserer på språkets logiske innhold fokuserer pragmatikken på det persepsjonelle innholdet i skrevet og talt språk. </w:t>
      </w:r>
      <w:r>
        <w:rPr/>
        <w:t>I kombinasjon med semantikk meget aktuelt i forhold til oversettelse, særlig i skjønnlitteratur.  En annen viktig del av pragmatikk er talehandlingsteori, som ligger nærmere diskursanalyse. Den vanligste tilnærmingsmetoden kalles relevansteori.</w:t>
      </w:r>
    </w:p>
    <w:p>
      <w:pPr>
        <w:pStyle w:val="Normal"/>
        <w:rPr/>
      </w:pPr>
      <w:r>
        <w:rPr/>
        <w:t>Aktuelle uttrykk er eksplikatur og implikatur, det uttalte og det underliggende i språket. Ved å skille mellom disse nivåene kan man gjennomføre en pragmatisk analyse.</w:t>
      </w:r>
    </w:p>
    <w:p>
      <w:pPr>
        <w:pStyle w:val="Normal"/>
        <w:rPr/>
      </w:pPr>
      <w:r>
        <w:rPr/>
        <w:t>Fremtredende pragmatikere inkluderer Diane Blakemore og norske Thorstein Fretheim.</w:t>
      </w:r>
    </w:p>
    <w:p>
      <w:pPr>
        <w:pStyle w:val="Normal"/>
        <w:rPr/>
      </w:pPr>
      <w:r>
        <w:rPr/>
        <w:t>Adjektivet ''pragmatisk'' kan, i tillegg til å beskrive alt som har med pragmatikken å gjøre, bety veltalende, klok eller v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Pragmatikk</dc:title>
</cp:coreProperties>
</file>