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havåren</w:t>
      </w:r>
    </w:p>
    <w:p>
      <w:pPr>
        <w:pStyle w:val="Normal"/>
        <w:rPr/>
      </w:pPr>
      <w:r>
        <w:rPr/>
      </w:r>
    </w:p>
    <w:p>
      <w:pPr>
        <w:pStyle w:val="Normal"/>
        <w:rPr/>
      </w:pPr>
      <w:r>
        <w:rPr/>
        <w:t xml:space="preserve">'''Prahavåren''' (januar til august Alexander Dubček, førstesekretær for det tsjekkoslovakiske kommunistparti, for å få gjennomført politiske, økonomiske og kulturelle reformer i Tsjekkoslovakia, og gi sosialismen "et menneskelig ansikt". </w:t>
      </w:r>
    </w:p>
    <w:p>
      <w:pPr>
        <w:pStyle w:val="Normal"/>
        <w:rPr/>
      </w:pPr>
      <w:r>
        <w:rPr/>
      </w:r>
    </w:p>
    <w:p>
      <w:pPr>
        <w:pStyle w:val="Normal"/>
        <w:rPr/>
      </w:pPr>
      <w:r>
        <w:rPr/>
        <w:t xml:space="preserve">Dette var under "den kalde krigen", og Sovjetunionen fryktet at reformene både skulle "gå for langt" og skulle smitte over til andre land.    </w:t>
      </w:r>
    </w:p>
    <w:p>
      <w:pPr>
        <w:pStyle w:val="Normal"/>
        <w:rPr/>
      </w:pPr>
      <w:r>
        <w:rPr/>
      </w:r>
    </w:p>
    <w:p>
      <w:pPr>
        <w:pStyle w:val="Normal"/>
        <w:rPr/>
      </w:pPr>
      <w:r>
        <w:rPr/>
        <w:t xml:space="preserve">Bakgrunnen for oppmykningene i Tsjekkoslovakia var at landet var kommet inn i en økonomisk krise. Den nyvalgte førstesekretæren for kommunistpartiet, den liberale Dubček, opp en plan om en gradvis overgang til markedssosialisme. Han forsikret derimot Sovjetunionen om at landet ikke ville tre ut av Warszawa-pakten eller tillate opposisjonspartier. Lederne i Moskva lot seg ikke berolige, og natten til sovjetiske, tre polske, to østtyske, to ungarske og en bulgarsk divisjon), uten at tsjekkoslovakene hadde mulighet til å sette seg til motverge. Invasjonen ble mottatt med forferdelse og fordømmelse i den vestlige verden. </w:t>
      </w:r>
    </w:p>
    <w:p>
      <w:pPr>
        <w:pStyle w:val="Normal"/>
        <w:rPr/>
      </w:pPr>
      <w:r>
        <w:rPr/>
      </w:r>
    </w:p>
    <w:p>
      <w:pPr>
        <w:pStyle w:val="Normal"/>
        <w:rPr/>
      </w:pPr>
      <w:r>
        <w:rPr/>
        <w:t>Reformlederne ble fratatt sine verv i partiet, og Tsjekkoslovakia ble et av de mest Moskva-tro diktaturene i Øst-Europa.</w:t>
      </w:r>
    </w:p>
    <w:p>
      <w:pPr>
        <w:pStyle w:val="Normal"/>
        <w:rPr/>
      </w:pPr>
      <w:r>
        <w:rPr/>
      </w:r>
    </w:p>
    <w:p>
      <w:pPr>
        <w:pStyle w:val="Normal"/>
        <w:rPr/>
      </w:pPr>
      <w:r>
        <w:rPr/>
        <w:t>Kategori:Tsjekkoslovak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1:00Z</dcterms:created>
  <dc:creator>runarb</dc:creator>
  <dc:description/>
  <dc:language>en-US</dc:language>
  <cp:lastModifiedBy>runarb</cp:lastModifiedBy>
  <dcterms:modified xsi:type="dcterms:W3CDTF">2005-12-04T05:01:00Z</dcterms:modified>
  <cp:revision>1</cp:revision>
  <dc:subject/>
  <dc:title>Prahavåren</dc:title>
</cp:coreProperties>
</file>