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n 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an Buri''' er en by i provinsen Prachuap Khiri Khan i det sentrale Thailand. Befolkningen anslås (2005) til 47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langt nord på Malayahalvøya, og ved jernbanelinjen og hovedveien mellom Bangkok og Malaysia. Den ligger ved elva Pran ikke langt fra dens utløp i Siambu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Pran Buri</dc:title>
</cp:coreProperties>
</file>