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av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ravda''' (&lt;font lang="ru"&gt;&amp;#1055;&amp;#1088;&amp;#1072;&amp;#769;&amp;#1074;&amp;#1076;&amp;#1072;&lt;/font&gt;; Russisk for ''Sannhet'') er en kjent avis fra Sovjetunionen, som fortsatt utgis i Moskva, Russ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right|300px|Forsiden av ''Pravda'' under kuppet i august 1991. Hovedartikkelen sier "Fra Sovjetunionens ledelse"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isen ble grunnlagt i 1912 i St. Petersbu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Lenin leser et eksemplar av ''Pravd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marsrevolusjonen i 1917 ble avisen et organ for Bolsjevikene, og i 1918 ble avisen flyttet til Moskva. Pravda ble et organ for sentralkomiteen i kommunistpartiet fram til 199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nglish.pravda.ru/ Pravda Online] (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pravda.ru/ Pravda Online] (Russ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avda</w:t>
      </w:r>
    </w:p>
    <w:p>
      <w:pPr>
        <w:pStyle w:val="Normal"/>
        <w:rPr/>
      </w:pPr>
      <w:r>
        <w:rPr/>
        <w:t>fi:Prav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אבדה</w:t>
      </w:r>
    </w:p>
    <w:p>
      <w:pPr>
        <w:pStyle w:val="Normal"/>
        <w:rPr/>
      </w:pPr>
      <w:r>
        <w:rPr/>
        <w:t>sv:Prav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Pravda</dc:title>
</cp:coreProperties>
</file>