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eben Meulengracht Sør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ben Meulengracht Sørensen''' (født 1. mars 1940, død 21. desember 2001) var litteraturforsker, forfatter og professor i norrøn filologi ved Universitetet i Oslo. Han var forfatter av en rekke betydningsfulle verk, blant annet hans nyoversettelse og gjendiktning av den kommenterte utgaven av ''Voluspå'', som han var medforfatter 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ben Meulengracht Sørensen var sendelektor ved Islands universitet i fire år fra 1966 før han tok embedseksamen ved Universitetet i Århus. På Island lærte han seg perfekt islandsk, noe som ga grunnlaget for et livslangt praksis og studium innenfor sagalitteraturen. Fra 1993 og ut året 1998 var han virksom i Norge ved Universitetet i Oslo som professor ved Institutt for nordistikk og litteraturvitenskap – og innenfor nordiske middelalderstudier i videre forstand, som styreleder ved Senter for middelalderstud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Det fruktbare samarbeidet mellom ham og religionshistorikeren Gro Steinsland resulterte i flere fine bøker, der forfatterne også viser en sjelden evne til å formidle stoff på høyt faglig nivå til et bredt publikum. For boken ''«Mennesker og makter i vikingtidens verden»'' ble de to nominert til Brageprisen for 1994,» skrev Jon Gunnar Jørgensen ved hans bortg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åtte år (1990-1998) var han Danmarks representant i komiteen for Nordisk Råds litteratur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el av de verker han har er utgit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At fortælle historien''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n Nordiske renessansen i høymiddelalderen''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oluspå'', sammen med Gro Steinsland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ye tilbakeblikk: artikler om litteraturhistoriske hovedbegreper'' (199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The Waking of Angantyr : the Scandinavian past in European culture''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tælling og ære: studier i islænding''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enneske og makter i vikingenes verden'', sammen med Gro Steinsland (199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aga and society: an introduction to Old Norse literature''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tælling og ære: studier i islændingesagaerne''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ør kristendommen: digtning og livssyn i vikingetiden'' (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The unmanly man: concepts of sexual defamation in early Northern society''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orrønt nid: forestillingen om den umandige mand i de islandske sagaer''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aga og samfund: en indføring i oldislandsk litteratur'' (197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.ub.uio.no/uhs/ombibl/Sophus/Utstillinger/Meulengracht/Artikkel.html Professor dr. </w:t>
      </w:r>
      <w:r>
        <w:rPr/>
        <w:t>Preben Meulengracht Sørensen] ved Jon Gunnar Jør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filologi</w:t>
      </w:r>
    </w:p>
    <w:p>
      <w:pPr>
        <w:pStyle w:val="Normal"/>
        <w:rPr/>
      </w:pPr>
      <w:r>
        <w:rPr/>
        <w:t>Sørensen, Preben Meulengracht</w:t>
      </w:r>
    </w:p>
    <w:p>
      <w:pPr>
        <w:pStyle w:val="Normal"/>
        <w:rPr/>
      </w:pPr>
      <w:r>
        <w:rPr/>
        <w:t>Sørensen, Preben Meulengracht</w:t>
      </w:r>
    </w:p>
    <w:p>
      <w:pPr>
        <w:pStyle w:val="Normal"/>
        <w:rPr/>
      </w:pPr>
      <w:r>
        <w:rPr/>
        <w:t>Sørensen, Preben Meulengrac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Preben Meulengracht Sørensen</dc:title>
</cp:coreProperties>
</file>