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mier League 2005/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mier League 2005/06''' består av disse klubben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se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on Vil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irmingham Ci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ackburn Rove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lton Wandere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arlton Athleti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else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vert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ulh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verpo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chester Ci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chester Unit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ddlesbroug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wcastle Unit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smou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nde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ttenham Hotsp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 Bromwich Albi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 Ham Unite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gan Athlet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turneringer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Premier League 2005/06</dc:title>
</cp:coreProperties>
</file>