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mierløyt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k omfa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emierløytnant''' (ty. ''Oberleutnant'', en. ''First Lieutenant'') er en offisersgrad. I det norske forsvaret ble den i erstattet med løytnant fra 1. januar 1930, mens graden sekondløytnant ble erstattet med fen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Sekondløytnant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Kaptein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remierløjtnant</w:t>
      </w:r>
    </w:p>
    <w:p>
      <w:pPr>
        <w:pStyle w:val="Normal"/>
        <w:rPr/>
      </w:pPr>
      <w:r>
        <w:rPr/>
        <w:t>de:Oberleutnant</w:t>
      </w:r>
    </w:p>
    <w:p>
      <w:pPr>
        <w:pStyle w:val="Normal"/>
        <w:rPr/>
      </w:pPr>
      <w:r>
        <w:rPr/>
        <w:t>en:First Lieutenant</w:t>
      </w:r>
    </w:p>
    <w:p>
      <w:pPr>
        <w:pStyle w:val="Normal"/>
        <w:rPr/>
      </w:pPr>
      <w:r>
        <w:rPr/>
        <w:t>nl:Eerste luiten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Premierløytnant</dc:title>
</cp:coreProperties>
</file>