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m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'''Premiss''' kommer fra det latinske "praemisus" som betyr ''å plassere fora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remiss er et utsagn eller beskrivelse som er en del av en logisk argumentasjon.  Premisser  danner grunnlaget for en  diskusjon, hvis resultat er en konklusjon.</w:t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Premisa</w:t>
      </w:r>
    </w:p>
    <w:p>
      <w:pPr>
        <w:pStyle w:val="Normal"/>
        <w:rPr/>
      </w:pPr>
      <w:r>
        <w:rPr/>
        <w:t>en:Premise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נחה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Premiss</dc:title>
</cp:coreProperties>
</file>