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pos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reposisjon''' (av lat. praeponere, stille foran), er en grammatikalsk ordklasse. Vanlige preposisjoner er i, på, mellom, over, under, av, bak, etter, hos, gjenn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posisjoner bøyes ikke, og står foran et annet ord for å danne en ''preposisjonsuttrykk'' (i senga, på taket). De samme ordene kan i enkelte tilfeller være plassert etter ordet de står til; de er da strengt tatt ''postposisjon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kan stå sammen substantiv, pronomen eller verb dersom verbet er i infiniti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ubstantiv: Jeg sitter '''i''' bi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nomen: Han fikk en gave '''av''' me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b: Jeg er glad '''i''' å d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posisjoner kan fortelle hvor no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 sitter '''på''' ta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posisjoner kan fortelle noe om ti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Før''' du kan gå ut, må du gjøre leksene d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an stedsnavn brukes '''i''' eller '''på'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g bor '''i'''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bor '''på''' V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s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pråk hvor man har grammatikalske tysk, tar hver bestemt preposisjon en bestemt kasus, mens i andre, som latin, er det betydningen av preposisjonen i det enkelte tilfelle som avgjør kas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norsk finnes det i enkelte dialekter tydelige spor etter at preposisjoner styrer kasus. Det finnes også noen eksempler som har blitt bevart i faste sammensetninger, som f.eks. ''til bords'', til gårds'' og ''fra bord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Araogenn</w:t>
      </w:r>
    </w:p>
    <w:p>
      <w:pPr>
        <w:pStyle w:val="Normal"/>
        <w:rPr/>
      </w:pPr>
      <w:r>
        <w:rPr/>
        <w:t>bg:Предлог</w:t>
      </w:r>
    </w:p>
    <w:p>
      <w:pPr>
        <w:pStyle w:val="Normal"/>
        <w:rPr/>
      </w:pPr>
      <w:r>
        <w:rPr/>
        <w:t>da:Præposition</w:t>
      </w:r>
    </w:p>
    <w:p>
      <w:pPr>
        <w:pStyle w:val="Normal"/>
        <w:rPr/>
      </w:pPr>
      <w:r>
        <w:rPr/>
        <w:t>de:Präposition</w:t>
      </w:r>
    </w:p>
    <w:p>
      <w:pPr>
        <w:pStyle w:val="Normal"/>
        <w:rPr/>
      </w:pPr>
      <w:r>
        <w:rPr/>
        <w:t>en:Preposition</w:t>
      </w:r>
    </w:p>
    <w:p>
      <w:pPr>
        <w:pStyle w:val="Normal"/>
        <w:rPr/>
      </w:pPr>
      <w:r>
        <w:rPr/>
        <w:t>es:Preposición</w:t>
      </w:r>
    </w:p>
    <w:p>
      <w:pPr>
        <w:pStyle w:val="Normal"/>
        <w:rPr/>
      </w:pPr>
      <w:r>
        <w:rPr/>
        <w:t>eo:Prepozicio</w:t>
      </w:r>
    </w:p>
    <w:p>
      <w:pPr>
        <w:pStyle w:val="Normal"/>
        <w:rPr/>
      </w:pPr>
      <w:r>
        <w:rPr/>
        <w:t>fr:Préposition</w:t>
      </w:r>
    </w:p>
    <w:p>
      <w:pPr>
        <w:pStyle w:val="Normal"/>
        <w:rPr/>
      </w:pPr>
      <w:r>
        <w:rPr/>
        <w:t>nl:Voorzets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前置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yim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eposi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едло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reposi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Divance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前置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Preposisjon</dc:title>
</cp:coreProperties>
</file>