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ete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reseterist''' er en eksamenskandidat som har fått karakteren «prae ceteris» (latin (''laudabilis'') ''prae ceteris'', «(rosverdig) fremfor de andre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tilsvarte dette examen artium-karakteren «særdeles tilfredsstillende». Senere er «prae ceteris» benyttet om beste universitetskarakter ved teologisk og historisk-filosofisk embetseksamen. Dette tilsvarer ''laudabilis cum litteris commendatitiis'', «rosverdig med anbefalingsskriv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ter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Preseterist</dc:title>
</cp:coreProperties>
</file>