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 for FNs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identer for FNs generalforsam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President for FNs generalforsamling</dc:title>
</cp:coreProperties>
</file>