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esidenten i Afghanistan''' er Afghanistans statssj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i Afghanistan er demokratisk valgte innehaver av em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hanistan har kun periodevis vært en islamistiske hers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åværende grunnloven i Afghanistan gir presidenten vid makt over militæret og lovgivende saker, med et relativt svakt nasjonalt parlament. Dette var kontroversielt da det ble behandlet av landets loya jirga i desember 2003. Men disse fullmaktene ble sett på som essensielle av interim-administrasjonen og dens vestlige støttespillere for å sikre stabilitet i Afghanist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identer i Afghanist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publikken Afghanistan (1973-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3 border=1&gt;</w:t>
      </w:r>
    </w:p>
    <w:p>
      <w:pPr>
        <w:pStyle w:val="Normal"/>
        <w:rPr/>
      </w:pPr>
      <w:r>
        <w:rPr/>
        <w:t>&lt;tr&gt;&lt;td&gt;&lt;strong&gt;Innsatt&lt;/strong&gt;&lt;/td&gt;&lt;td&gt;&lt;strong&gt;Avtroppet&lt;/strong&gt;&lt;/td&gt;&lt;td&gt;&amp;nbsp;&lt;/td&gt;&lt;/tr&gt;</w:t>
      </w:r>
    </w:p>
    <w:p>
      <w:pPr>
        <w:pStyle w:val="Normal"/>
        <w:rPr/>
      </w:pPr>
      <w:r>
        <w:rPr/>
        <w:t>&lt;tr&gt;&lt;td&gt;17. juli 1973&lt;/td&gt;&lt;td&gt;27. april 1978&lt;/td&gt;&lt;td&gt;Sardar Mohammed Daoud Khan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ghanistans Demokratiske Republikk (1978-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m ''presidenter av det revolusjonære råd''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3 border=1&gt;</w:t>
      </w:r>
    </w:p>
    <w:p>
      <w:pPr>
        <w:pStyle w:val="Normal"/>
        <w:rPr/>
      </w:pPr>
      <w:r>
        <w:rPr/>
        <w:t>&lt;tr&gt;&lt;td&gt;&lt;strong&gt;Innsatt&lt;/strong&gt;&lt;/td&gt;&lt;td&gt;&lt;strong&gt;Avtroppet&lt;/strong&gt;&lt;/td&gt;&lt;td&gt;&amp;nbsp;&lt;/td&gt;&lt;/tr&gt;</w:t>
      </w:r>
    </w:p>
    <w:p>
      <w:pPr>
        <w:pStyle w:val="Normal"/>
        <w:rPr/>
      </w:pPr>
      <w:r>
        <w:rPr/>
        <w:t>&lt;tr&gt;&lt;td&gt;30. april 1978&lt;/td&gt;&lt;td&gt;16. september 1979&lt;td&gt;Noor Mohammed Taraki&lt;/td&gt;&lt;/tr&gt;</w:t>
      </w:r>
    </w:p>
    <w:p>
      <w:pPr>
        <w:pStyle w:val="Normal"/>
        <w:rPr/>
      </w:pPr>
      <w:r>
        <w:rPr/>
        <w:t>&lt;tr&gt;&lt;td&gt;16. september 1979&lt;/td&gt;&lt;td&gt;27. desember 1979&lt;/td&gt;&lt;td&gt;Hafizullah Amin&lt;/td&gt;&lt;/tr&gt;</w:t>
      </w:r>
    </w:p>
    <w:p>
      <w:pPr>
        <w:pStyle w:val="Normal"/>
        <w:rPr/>
      </w:pPr>
      <w:r>
        <w:rPr/>
        <w:t>&lt;tr&gt;&lt;td&gt;27. desember 1979&lt;/td&gt;&lt;td&gt;24. november 1986&lt;/td&gt;&lt;td&gt;Babrak Karmal&lt;/td&gt;&lt;/tr&gt;</w:t>
      </w:r>
    </w:p>
    <w:p>
      <w:pPr>
        <w:pStyle w:val="Normal"/>
        <w:rPr/>
      </w:pPr>
      <w:r>
        <w:rPr/>
        <w:t>&lt;tr&gt;&lt;td&gt;24. november 1986&lt;/td&gt;&lt;td&gt;30. september 1987&lt;/td&gt;&lt;td&gt;Haji Mohammad Chamkani&lt;/td&gt;&lt;/tr&gt;</w:t>
      </w:r>
    </w:p>
    <w:p>
      <w:pPr>
        <w:pStyle w:val="Normal"/>
        <w:rPr/>
      </w:pPr>
      <w:r>
        <w:rPr/>
        <w:t>&lt;tr&gt;&lt;td&gt;30. september 1987&lt;/td&gt;&lt;td&gt;30. november 1987&lt;/td&gt;&lt;td&gt;Mohammed Najibullah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publikken Afghanistan (1987-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3 border=1&gt;</w:t>
      </w:r>
    </w:p>
    <w:p>
      <w:pPr>
        <w:pStyle w:val="Normal"/>
        <w:rPr/>
      </w:pPr>
      <w:r>
        <w:rPr/>
        <w:t>&lt;tr&gt;&lt;td&gt;&lt;strong&gt;Innsatt&lt;/strong&gt;&lt;/td&gt;&lt;td&gt;&lt;strong&gt;Avtroppet&lt;/strong&gt;&lt;/td&gt;&lt;td&gt;&amp;nbsp;&lt;/td&gt;&lt;/tr&gt;</w:t>
      </w:r>
    </w:p>
    <w:p>
      <w:pPr>
        <w:pStyle w:val="Normal"/>
        <w:rPr/>
      </w:pPr>
      <w:r>
        <w:rPr/>
        <w:t>&lt;tr&gt;&lt;td&gt;30. november 1987&lt;/td&gt;&lt;td&gt;16. april 1992&lt;/td&gt;&lt;td&gt;Mohammed Najibullah&lt;/td&gt;&lt;/tr&gt;</w:t>
      </w:r>
    </w:p>
    <w:p>
      <w:pPr>
        <w:pStyle w:val="Normal"/>
        <w:rPr/>
      </w:pPr>
      <w:r>
        <w:rPr/>
        <w:t>&lt;tr&gt;&lt;td&gt;16. april 1992&lt;/td&gt;&lt;td&gt;28. april 1992&lt;/td&gt;&lt;td&gt;Abdul Rahim Hatef (fungerende)&lt;/td&gt;&lt;/tr&gt;</w:t>
      </w:r>
    </w:p>
    <w:p>
      <w:pPr>
        <w:pStyle w:val="Normal"/>
        <w:rPr/>
      </w:pPr>
      <w:r>
        <w:rPr/>
        <w:t>&lt;tr&gt;&lt;td&gt;28. april 1992&lt;/td&gt;&lt;td&gt;28. juni 1992&lt;/td&gt;&lt;td&gt;Sibghatullah Mojadedi (fungerende)&lt;/td&gt;&lt;/tr&gt;</w:t>
      </w:r>
    </w:p>
    <w:p>
      <w:pPr>
        <w:pStyle w:val="Normal"/>
        <w:rPr/>
      </w:pPr>
      <w:r>
        <w:rPr/>
        <w:t>&lt;tr&gt;&lt;td&gt;28. juni 1992&lt;/td&gt;&lt;td&gt;27. september 1996&lt;/td&gt;&lt;td&gt;Burhanuddin Rabbani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Etter at Taliban ble kastet i 2001, erklærte Rabbani seg som president fra 13.november til 22.desember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mid Karzai ble interim-administrator av den midlertidige regjeringen fra 22.desember til 7. desember 2004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fghanistans Islamske Republikk (2004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cellpadding=3 border=1&gt;</w:t>
      </w:r>
    </w:p>
    <w:p>
      <w:pPr>
        <w:pStyle w:val="Normal"/>
        <w:rPr/>
      </w:pPr>
      <w:r>
        <w:rPr/>
        <w:t>&lt;tr&gt;&lt;td&gt;&lt;strong&gt;Innsatt&lt;/strong&gt;&lt;/td&gt;&lt;td&gt;&lt;strong&gt;Avtroppet&lt;/strong&gt;&lt;/td&gt;&lt;td&gt;&amp;nbsp;&lt;/td&gt;&lt;/tr&gt;</w:t>
      </w:r>
    </w:p>
    <w:p>
      <w:pPr>
        <w:pStyle w:val="Normal"/>
        <w:rPr/>
      </w:pPr>
      <w:r>
        <w:rPr/>
        <w:t>&lt;tr&gt;&lt;td&gt;7. desember 2004&lt;/td&gt;&lt;td&gt;&amp;nbsp;&lt;/td&gt;&lt;td&gt;Hamid Karzai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esident of Afghani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Presidenten i Afghanistan</dc:title>
</cp:coreProperties>
</file>