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identen i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SAs presid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Presidenten i USA</dc:title>
</cp:coreProperties>
</file>