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esidentvalg (USA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Valgmannsfordelingen i 200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residentvalg''' i valgmenn fordeler sine stemmer. Hver delstat har et antall valgmenn som tilsvarer dens representasjon i Kongressen (Washington D.C. har tre valgmenn). I de fleste delstatene får vinneren alle valgmannsstemmene. I Maine og Nebraska fordeles valgmannsstemmene på annen må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538 valgmannsstemmer tilgjengelig i hvert presidentvalg (100 senatorer + 435 representanter + 3 stemmer for Washington D.C.). Kandidatene må derfor motta minst 270 valgmannsstemmer for å bli president og visepresid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esidentvalg holdes hvert fjerde år på tirsdagen etter den første mandagen i november. Presidenten og visepresidenten velges på felles kandidatliste. Presidenten kan kun gjenvelges én ga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ftenposten.no/nyheter/iriks/article935681.ece «Aftenposten»: Presidentvalget klar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Amerikansk poli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U.S. presidential election</w:t>
      </w:r>
    </w:p>
    <w:p>
      <w:pPr>
        <w:pStyle w:val="Normal"/>
        <w:rPr/>
      </w:pPr>
      <w:r>
        <w:rPr/>
        <w:t>fr:Élection présidentielle aux États-Unis d'Amériqu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メリカ合衆国大統領選挙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Wybory prezydenckie w USA (wyniki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7:00Z</dcterms:created>
  <dc:creator>runarb</dc:creator>
  <dc:description/>
  <dc:language>en-US</dc:language>
  <cp:lastModifiedBy>runarb</cp:lastModifiedBy>
  <dcterms:modified xsi:type="dcterms:W3CDTF">2005-12-03T22:27:00Z</dcterms:modified>
  <cp:revision>1</cp:revision>
  <dc:subject/>
  <dc:title>Presidentvalg (USA)</dc:title>
</cp:coreProperties>
</file>