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identvalg i Ukraina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sidentvalget i Ukraina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Presidentvalg i Ukraina, 2004</dc:title>
</cp:coreProperties>
</file>