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sidentvalget i Egyp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osni Mubarak, Egypts sittende president og storfavoritt foran val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sidentvalget i Egypt 2005''' blir avholdt 7. september 2005, og er kanskje det mest demokratiske valget i Egypt i senere år. Hosni Mubarak, presidenten av Egypt, har sagt at testamentet hans til landet er demokrati. Likevel virker det som om Mubarak håper på å få sin sønn, Gamal Mubarak, til å etterfølge ham. Mange grupper mener valget ikke er ordentlig demokratisk, spesielt fordi Mubarak kan velge hvem som skal stille som motkandid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get er det første hvor flere partier stiller under Hosni Mubaraks autoritære lederskap. Ti partier deltar i valget, og de ledende kandidaten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sni Mubarak (Det Nasjonaldemokratiske partiet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man Gomaa (Delegasjon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yman Nour (I mor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dre kandidatene 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ama Shaltut (Solidaritetsparti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ahid al-Uqsuri (Det egyptisk-arabiske sosialistparti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brahim Turk (Den demokratiske union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hmad al-Sabahi (Al-Umm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Rifaat al-Agrudi (Det nasjonale enighetspartiet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awzi Ghaza (Egypt 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mduh Qinawi (Grunnlovsparti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  <w:t>Kategori: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gyptian presidential election, 2005</w:t>
      </w:r>
    </w:p>
    <w:p>
      <w:pPr>
        <w:pStyle w:val="Normal"/>
        <w:rPr/>
      </w:pPr>
      <w:r>
        <w:rPr/>
        <w:t>io:Prezidantala elektado di Egiptia, 2005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הבחירות לנשיאות מצרים </w:t>
      </w:r>
      <w:r>
        <w:rPr/>
        <w:t>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Presidentvalget i Egypt 2005</dc:title>
</cp:coreProperties>
</file>