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valget i Kroatia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identvalget i Kroatia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Presidentvalget i Kroatia, 2005</dc:title>
</cp:coreProperties>
</file>