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ss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ss Association''' er et britisk nyhetsbyrå grunnlagt i 1868. Byrået ble stiftet av et konsortium av regionale aviser som et kooperativ med korrespondenter i alle de store byene i Storbritannia og Irland. Selskapet eies fortsatt av disse avisene. Press Association har sitt hovedkontor i London og et landsdelskontor i How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rået er Storbritannias største leverandør av nyhetsstoff, sportsnyheter og bilder. Det leverer nyhetstjenester til alle landets nasjonale og regionale aviser, kringkastingskanaler og Internett-reda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ressassociation.co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yhetsbyrå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ress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Press Association</dc:title>
</cp:coreProperties>
</file>