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eg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tegjeld''' er et geografisk, administrativt område i Den norske kirke. Et prestegjeld kan bestå av flere sokn (menigheter) og kan ha flere prestestillinger (kapellaner) som administrativt er underlagt en sogneprest (sokneprest). Et prestegjeld er i sin tur underlagt et pr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89 ansettes sokneprester og kapellaner av bispedømmerådene. Det er ca. 1 300 prester i menighetstjeneste i Den norsk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nor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Prestegjeld</dc:title>
</cp:coreProperties>
</file>